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LEGAL STRUCTURES FOR SOCIAL ENTERPRISE AT A GLANCE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lang w:val="en-GB"/>
        </w:rPr>
        <w:t xml:space="preserve">This is a rough guide to the legal structures most commonly associated with social enterprise. For more information on them, see </w:t>
      </w:r>
      <w:r>
        <w:rPr>
          <w:rFonts w:cs="Times New (W1)" w:ascii="Times New (W1)" w:hAnsi="Times New (W1)"/>
          <w:b/>
          <w:bCs/>
          <w:i/>
          <w:iCs/>
          <w:sz w:val="18"/>
          <w:lang w:val="en-GB"/>
        </w:rPr>
        <w:t xml:space="preserve">the websites listed below. For more general information about business structures, including other options such as partnerships and limited liability partnerships, see </w:t>
      </w:r>
      <w:hyperlink r:id="rId2">
        <w:r>
          <w:rPr>
            <w:rStyle w:val="InternetLink"/>
            <w:rFonts w:cs="Times New (W1)" w:ascii="Times New (W1)" w:hAnsi="Times New (W1)"/>
            <w:b/>
            <w:bCs/>
            <w:i/>
            <w:iCs/>
            <w:sz w:val="18"/>
            <w:lang w:val="en-GB"/>
          </w:rPr>
          <w:t>http://www.businesslink.gov.uk</w:t>
        </w:r>
      </w:hyperlink>
      <w:r>
        <w:rPr>
          <w:rFonts w:cs="Times New (W1)" w:ascii="Times New (W1)" w:hAnsi="Times New (W1)"/>
          <w:b/>
          <w:bCs/>
          <w:i/>
          <w:iCs/>
          <w:sz w:val="18"/>
          <w:lang w:val="en-GB"/>
        </w:rPr>
        <w:t xml:space="preserve">. However, </w:t>
      </w:r>
      <w:r>
        <w:rPr>
          <w:b/>
          <w:bCs/>
          <w:i/>
          <w:iCs/>
          <w:sz w:val="18"/>
          <w:lang w:val="en-GB"/>
        </w:rPr>
        <w:t xml:space="preserve">there are a variety of legal requirements associated with setting up the structures described below and you should consider seeking professional advice before your organisation adopts any one of them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46"/>
        <w:gridCol w:w="1753"/>
        <w:gridCol w:w="1633"/>
        <w:gridCol w:w="1747"/>
        <w:gridCol w:w="1457"/>
        <w:gridCol w:w="1545"/>
        <w:gridCol w:w="164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egal struc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mmary: most typical featu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wnership, governance and constitu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s it a legal person distinct from  those who own and/or run it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an its activities benefit those who own and/or run it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ssets 'locked in' for community benefit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an it be a charity and get charitable status tax benefits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ifferences in the law as it applies in Scotland or Northern Ireland?</w:t>
            </w:r>
          </w:p>
        </w:tc>
      </w:tr>
      <w:tr>
        <w:trPr>
          <w:trHeight w:val="9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incorporated associa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formal; no general regulation of this structure; need to make own rul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body owns - governed according to own ru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, which can create problems for contracts, holding property and liability of member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s on own rule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uld need bespoke drafting to achieve thi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 specific differences.</w:t>
            </w:r>
          </w:p>
        </w:tc>
      </w:tr>
      <w:tr>
        <w:trPr>
          <w:trHeight w:val="10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ru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 way of holding assets so as to separate legal ownership from economic interest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ets owned by trustees and managed in interests of beneficiaries on the terms of the trus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, which means the trustees are  personally liabl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 usually. Trustees/directors can only benefit if trust, court or Charity Commission give permissi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, if trust established for community benefi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, subject to differences between English and Scots trust law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40" w:after="40"/>
              <w:rPr/>
            </w:pPr>
            <w:r>
              <w:rPr>
                <w:lang w:val="en-GB"/>
              </w:rPr>
              <w:t xml:space="preserve">Limited company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sz w:val="18"/>
                <w:lang w:val="en-GB"/>
              </w:rPr>
              <w:t>(other than Community Interest Company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www.companieshouse.gov.uk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st frequently adopted corporate legal structure; can be adapted to suit most purpos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ectors manage  business on behalf of members. Considerable flexibility over internal ru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, members' liability limited to amount unpaid on shares or by guarante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but no dividends etc to members if it is a company limited by guarante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Would need bespoke drafting in articles, which could be amended by member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otland: no.  Northern Ireland: separate but similar legislation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mmunity interest company (CIC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www.cicregulator.gov.uk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n effective limited company structure for social enterprise with secure 'asset lock' and focus on community benefi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 for other limited companies, but subject to additional regulation to ensure community benefit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' liability limited to amount unpaid on shares or by guarante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, but must benefit the wider community. Can pay limited dividends to private investors and directors can be paid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, through standard provisions which all CICs must include in their constitution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, but can become a charity if it ceases to be a CI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otland: no.  Northern Ireland: legislation not yet in place.</w:t>
            </w:r>
          </w:p>
        </w:tc>
      </w:tr>
      <w:tr>
        <w:trPr>
          <w:trHeight w:val="14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jc w:val="center"/>
              <w:rPr>
                <w:rFonts w:ascii="Arial (W1)" w:hAnsi="Arial (W1)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(W1)" w:hAnsi="Arial (W1)"/>
                <w:b/>
                <w:bCs/>
                <w:sz w:val="18"/>
                <w:lang w:val="en-GB"/>
              </w:rPr>
              <w:t xml:space="preserve">Industrial &amp; Provident Society (IPS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(W1)" w:hAnsi="Arial (W1)"/>
                <w:b/>
                <w:bCs/>
                <w:sz w:val="18"/>
                <w:lang w:val="en-GB"/>
              </w:rPr>
              <w:t>(Co-operative)</w:t>
            </w:r>
            <w:r>
              <w:rPr>
                <w:rFonts w:cs="Arial" w:ascii="Arial (W1)" w:hAnsi="Arial (W1)"/>
                <w:b/>
                <w:bCs/>
                <w:sz w:val="14"/>
                <w:lang w:val="en-GB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13430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09575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F243E"/>
                                        <w:u w:val="single"/>
                                      </w:rPr>
                                      <w:t>http://www.fsa.gov.uk/pages/doing/small_firms/msr/societies/index.shtml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05.75pt;height:32.25pt;mso-wrap-distance-left:9.05pt;mso-wrap-distance-right:9.05pt;mso-wrap-distance-top:0pt;mso-wrap-distance-bottom:0pt;margin-top:-0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F243E"/>
                                  <w:u w:val="single"/>
                                </w:rPr>
                                <w:t>http://www.fsa.gov.uk/pages/doing/small_firms/msr/societies/index.shtml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or bona fide co-operatives that serve members’ interests by trading with them or otherwise supplying them with goods or services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mmittee / officers manage on behalf of members. One member, one vote (regardless of size of respective shareholdings)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 liability limited to amount unpaid on share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but should do so mostly by members trading with society, using its facilities etc, not as a result of shareholding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Would need bespoke drafting in articles, which could be amended by member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o, would have to be constituted as community benefit type of IP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cotland: no.  Northern Ireland: separate but similar legislation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ndustrial &amp; Provident Society (IPS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(Community Benefit Society (BenComm)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nefit community other than just own members and have special reason not to be compani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ike Co-op type, but new legislation provides option of more secure form of 'asset lock'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 liability limited to amount unpaid on share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Must primarily benefit non-members - 'asset lock' applie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asset lock only survives dissolution if new statutory form of asset lock adopted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if it meets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otland: no.  Northern Ireland: legislation not yet in place.</w:t>
            </w:r>
          </w:p>
        </w:tc>
      </w:tr>
      <w:tr>
        <w:trPr>
          <w:trHeight w:val="134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haritable Incorporated Organis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685</wp:posOffset>
                      </wp:positionV>
                      <wp:extent cx="134302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38150"/>
                              </a:xfrm>
                              <a:prstGeom prst="rect"/>
                              <a:solidFill>
                                <a:srgbClr val="CC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www.charity-commission.gov.uk/registration/charcio.asp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105.75pt;height:34.5pt;mso-wrap-distance-left:9.05pt;mso-wrap-distance-right:9.05pt;mso-wrap-distance-top:0pt;mso-wrap-distance-bottom:0pt;margin-top:2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charity-commission.gov.uk/registration/charcio.asp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rst ready-made corporate structure specifically designed for chariti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imilar to company but with different terminology, eg 'charity trustee' instead of 'director'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Yes, members either have no liability or limited liability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mbers are not permitted to benefit and charity trustees are only able to benefit if constitution, court or Charity Commission give permissi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not be anything but a charity, and must meet the criteria for being a charity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cotland: separate but similar legislation and regulator. Northern Ireland: legislation not yet in place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orient="landscape" w:w="15840" w:h="12240"/>
      <w:pgMar w:left="1009" w:right="10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link.gov.uk/" TargetMode="External"/><Relationship Id="rId3" Type="http://schemas.openxmlformats.org/officeDocument/2006/relationships/hyperlink" Target="http://www.companieshouse.gov.uk/" TargetMode="External"/><Relationship Id="rId4" Type="http://schemas.openxmlformats.org/officeDocument/2006/relationships/hyperlink" Target="http://www.cicregulator.gov.uk/" TargetMode="External"/><Relationship Id="rId5" Type="http://schemas.openxmlformats.org/officeDocument/2006/relationships/hyperlink" Target="http://www.fsa.gov.uk/pages/doing/small_firms/msr/societies/index.shtml" TargetMode="External"/><Relationship Id="rId6" Type="http://schemas.openxmlformats.org/officeDocument/2006/relationships/hyperlink" Target="http://www.fsa.gov.uk/pages/doing/small_firms/msr/societies/index.shtml" TargetMode="External"/><Relationship Id="rId7" Type="http://schemas.openxmlformats.org/officeDocument/2006/relationships/hyperlink" Target="http://www.charity-commission.gov.uk/registration/charcio.asp" TargetMode="External"/><Relationship Id="rId8" Type="http://schemas.openxmlformats.org/officeDocument/2006/relationships/hyperlink" Target="http://www.charity-commission.gov.uk/registration/charcio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5:00Z</dcterms:created>
  <dc:creator>default</dc:creator>
  <dc:description/>
  <dc:language>en-US</dc:language>
  <cp:lastModifiedBy>mohamed.abdulkarim</cp:lastModifiedBy>
  <cp:lastPrinted>2005-08-31T09:49:00Z</cp:lastPrinted>
  <dcterms:modified xsi:type="dcterms:W3CDTF">2012-04-26T14:55:00Z</dcterms:modified>
  <cp:revision>2</cp:revision>
  <dc:subject/>
  <dc:title>LEGAL FORMS FOR SOCIAL ENTERPRISE AT A GLANCE</dc:title>
</cp:coreProperties>
</file>